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 xml:space="preserve">AMIE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- Pure Prairie Leagu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rPr/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[Intro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 xml:space="preserve"> for 12 bars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G D   A   G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[Verse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 G         D     A            G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I can see why you think you belong to me.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  G        D         A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I never tried to make you think, or let you see one thing for your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D                  C             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self. But now your off with someone else and I'm alone.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C              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You see I thought that I might keep you for my own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[Chorus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G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Amie       What you wanna  do?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G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I  think   I could stay with you for a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Bm   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 xml:space="preserve">while, maybe longer if I   do. 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G D   A   G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       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[Verse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       G       D         A            G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Don't you think the time is right for us to fin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     G               D      A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All the things we thought weren't proper could be right in tim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 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D              C          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And can you see, Which way we should turn together or alon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C          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 xml:space="preserve">I can never see whats right or what is wrong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(yeah you take to long to see)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[Chorus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G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Amie       What you wanna  do?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G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I  think   I could stay with you for a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Bm   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while, maybe longer if I   do.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G D   A   G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[Solo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A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G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D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 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A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G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D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 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A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G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D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 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A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D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C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D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C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E</w:t>
      </w:r>
      <w:r>
        <w:rPr>
          <w:rFonts w:cs="Lucida Console" w:ascii="Lucida Console" w:hAnsi="Lucida Console"/>
          <w:color w:val="FF0000"/>
          <w:sz w:val="24"/>
          <w:szCs w:val="24"/>
          <w:shd w:fill="F8F8F8" w:val="clear"/>
        </w:rPr>
        <w:t xml:space="preserve"> </w:t>
      </w:r>
      <w:r>
        <w:rPr>
          <w:rStyle w:val="Fcixy"/>
          <w:rFonts w:cs="Lucida Console" w:ascii="Lucida Console" w:hAnsi="Lucida Console"/>
          <w:b/>
          <w:bCs/>
          <w:color w:val="FF0000"/>
          <w:sz w:val="24"/>
          <w:szCs w:val="24"/>
          <w:shd w:fill="F8F8F8" w:val="clear"/>
        </w:rPr>
        <w:t>E7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 xml:space="preserve">Well 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[Chorus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G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Amie       What you wanna  do?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G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I  think   I could stay with you for a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Bm   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while, maybe longer if I   do.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G D   A   G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[Verse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    G        D           A               G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Now it's come to what you want you've had your way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      G       D           A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And all the things you thought before just faded into gray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D           C              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And can you see, That I don't Know if its you or if its m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C         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If its one of us I'm sure we both will se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(won't you look at me and tell me)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[Chorus] twic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G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Amie       What you wanna  do?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A            G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I  think   I could stay with you for a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Bm   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while, maybe longer if I   do.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[Outro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 xml:space="preserve">A                     G         D        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I keep Falling in and out of love with you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 xml:space="preserve">A                     G         D        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       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Falling in and out of love with you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 xml:space="preserve">A                         G         D        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       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Don’t know what I’m gonna do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 xml:space="preserve">A                     D         F    A        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  <w:t>I keep Falling in and out of love with you</w:t>
      </w:r>
    </w:p>
    <w:p>
      <w:pPr>
        <w:pStyle w:val="Normal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57:00Z</dcterms:created>
  <dc:creator>Michele Sommerfelt</dc:creator>
  <dc:description/>
  <cp:keywords/>
  <dc:language>en-US</dc:language>
  <cp:lastModifiedBy>Robert</cp:lastModifiedBy>
  <dcterms:modified xsi:type="dcterms:W3CDTF">2023-03-24T18:12:00Z</dcterms:modified>
  <cp:revision>6</cp:revision>
  <dc:subject/>
  <dc:title/>
</cp:coreProperties>
</file>