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widowControl/>
        <w:shd w:fill="FFFFFF" w:val="clear"/>
        <w:spacing w:before="0" w:after="0"/>
        <w:ind w:left="0" w:right="0" w:hanging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Last Train to Clarksville - The Monkees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8000"/>
          <w:spacing w:val="0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8000"/>
          <w:spacing w:val="0"/>
          <w:sz w:val="20"/>
          <w:szCs w:val="20"/>
        </w:rPr>
        <w:t>[INTRO]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e|--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B|--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G|-----0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D|-----------------|-3-----2-----0---| (play these 2 measures 2x for [INTRO])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A|--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E|-3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0"/>
          <w:szCs w:val="20"/>
        </w:rPr>
        <w:t xml:space="preserve">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1   2   3   4     1   2   3   4 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0"/>
          <w:szCs w:val="20"/>
        </w:rPr>
        <w:t xml:space="preserve">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"G-Riff" = Main riff (Rhythmic Figure)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0"/>
          <w:szCs w:val="20"/>
        </w:rPr>
        <w:t xml:space="preserve">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(play these 2 measures everywhere "G-Riff" is placed below)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e|--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B|-----------------|-----0-----0--(0)| (B in parentheses is played sometimes)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G|-----0-----------|---0-----0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D|-----------------|-3-----2-----0---| (play these 2 measures 2x for [INTRO])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A|--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E|-3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0"/>
          <w:szCs w:val="20"/>
        </w:rPr>
        <w:t xml:space="preserve">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1   2   3   4     1   2   3   4 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8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8000"/>
          <w:spacing w:val="0"/>
          <w:sz w:val="24"/>
          <w:szCs w:val="24"/>
        </w:rPr>
        <w:t>[VERSE 1]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FF0000"/>
          <w:spacing w:val="0"/>
          <w:sz w:val="24"/>
          <w:szCs w:val="24"/>
        </w:rPr>
        <w:t xml:space="preserve">       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G-Riff                               G-Riff</w:t>
        <w:tab/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ake the last train to Clarksville, And  I'll meet you at the station,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FF0000"/>
          <w:spacing w:val="0"/>
          <w:sz w:val="24"/>
          <w:szCs w:val="24"/>
        </w:rPr>
        <w:t xml:space="preserve">      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 xml:space="preserve">G-Riff                         G-Riff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you can be here by 4:30,   'Cause I've made your reservation,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FF0000"/>
          <w:spacing w:val="0"/>
          <w:sz w:val="24"/>
          <w:szCs w:val="24"/>
        </w:rPr>
        <w:t xml:space="preserve">       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C7*                                     (tacet)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don't be slow,  Oh, no, no, no!  Oh, no, no, no___! 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8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8000"/>
          <w:spacing w:val="0"/>
          <w:sz w:val="24"/>
          <w:szCs w:val="24"/>
        </w:rPr>
        <w:t>[VERSE 2]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FF0000"/>
          <w:spacing w:val="0"/>
          <w:sz w:val="24"/>
          <w:szCs w:val="24"/>
        </w:rPr>
        <w:t xml:space="preserve">         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G-Riff                         G-Riff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'Cause I'm leaving in the morning,  and I must see you again,   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FF0000"/>
          <w:spacing w:val="0"/>
          <w:sz w:val="24"/>
          <w:szCs w:val="24"/>
        </w:rPr>
        <w:t xml:space="preserve">          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G-Riff                            G-Riff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e'll have one more night together,  'Til the morning brings my train,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FF0000"/>
          <w:spacing w:val="0"/>
          <w:sz w:val="24"/>
          <w:szCs w:val="24"/>
        </w:rPr>
        <w:t xml:space="preserve">            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C7*                                 (tacet)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nd I must go,  Oh, no, no, no!  Oh, no, no, no___!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FF0000"/>
          <w:spacing w:val="0"/>
          <w:sz w:val="24"/>
          <w:szCs w:val="24"/>
        </w:rPr>
        <w:t xml:space="preserve">    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D7*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nd I don't know if I'm ever coming home!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G Riff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X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8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8000"/>
          <w:spacing w:val="0"/>
          <w:sz w:val="24"/>
          <w:szCs w:val="24"/>
        </w:rPr>
        <w:t>[VERSE 3]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G-Riff                              G-Riff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ake the last train to Clarksville,  I'll be waiting at the station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FF0000"/>
          <w:spacing w:val="0"/>
          <w:sz w:val="24"/>
          <w:szCs w:val="24"/>
        </w:rPr>
        <w:t xml:space="preserve">  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G-Riff                          G-Riff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We'll have time for coffee-flavored kisses,  And a bit of conversation,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C7*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h, no, no, no!  Oh, no, no, no!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8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8000"/>
          <w:spacing w:val="0"/>
          <w:sz w:val="24"/>
          <w:szCs w:val="24"/>
        </w:rPr>
        <w:t>[BRIDGE]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 xml:space="preserve">G          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Do-do  di-di  di-di  do-do,  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 xml:space="preserve">Fadd9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=xx3213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o-do  di-di  di-di  do-do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G                            Fadd9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Do-do  di-di  di-di  do-do,  doo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8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8000"/>
          <w:spacing w:val="0"/>
          <w:sz w:val="24"/>
          <w:szCs w:val="24"/>
        </w:rPr>
        <w:t>[VERSE 4]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FF0000"/>
          <w:spacing w:val="0"/>
          <w:sz w:val="24"/>
          <w:szCs w:val="24"/>
        </w:rPr>
        <w:t xml:space="preserve">       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 xml:space="preserve">G-Riff                                G-Riff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ake the last train to Clarksville,   now   I  must hang up the phone,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FF0000"/>
          <w:spacing w:val="0"/>
          <w:sz w:val="24"/>
          <w:szCs w:val="24"/>
        </w:rPr>
        <w:t xml:space="preserve">      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G-Riff                             G-Riff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I can't hear you in this noisy    railroad station, all alone,                        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FF0000"/>
          <w:spacing w:val="0"/>
          <w:sz w:val="24"/>
          <w:szCs w:val="24"/>
        </w:rPr>
        <w:t xml:space="preserve">          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C7*                                 (tacet)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'm feeling low,  Oh, no, no, no!  Oh, no, no, no!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FF0000"/>
          <w:spacing w:val="0"/>
          <w:sz w:val="24"/>
          <w:szCs w:val="24"/>
        </w:rPr>
        <w:t xml:space="preserve">     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D7*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nd I don't know if I'm ever coming home! 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8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8000"/>
          <w:spacing w:val="0"/>
          <w:sz w:val="24"/>
          <w:szCs w:val="24"/>
        </w:rPr>
        <w:t>[INSTRUMENTAL]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Guitar arpeggios (see below for tablature).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|  G  | Fadd9 |  G  | Fadd9 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                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h!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|  G  | Fadd9 |  G  | Fadd9 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|  G  | Fadd9 |  G  | Fadd9 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h________________________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|  G  | Fadd9 |  G  |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stop on 1 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___"Oh" cont'd________!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8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8000"/>
          <w:spacing w:val="0"/>
          <w:sz w:val="24"/>
          <w:szCs w:val="24"/>
        </w:rPr>
        <w:t>[repeat of VERSE 1]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FF0000"/>
          <w:spacing w:val="0"/>
          <w:sz w:val="24"/>
          <w:szCs w:val="24"/>
        </w:rPr>
        <w:t xml:space="preserve">    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D7*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nd I don't know if I'm ever coming home! 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 xml:space="preserve">G Riff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X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8000"/>
          <w:spacing w:val="0"/>
          <w:sz w:val="24"/>
          <w:szCs w:val="24"/>
        </w:rPr>
        <w:t>[OUTRO]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FF0000"/>
          <w:spacing w:val="0"/>
          <w:sz w:val="24"/>
          <w:szCs w:val="24"/>
        </w:rPr>
        <w:t xml:space="preserve">       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G-Riff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ake the last train to Clarksville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[Repeat and Fade out]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--------------------------------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HORD Voicings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[VERSE]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     320003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7    x32310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7    xx0212 or x5453x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*C7/G 3x2310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*D7/A x00212 or 5x453x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*= optional to cover the root/five bass line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[BRIDGE]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  xx5433 or 355433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add9 xx3213 (bass guitar plays G to create the G11 chord)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11 3x321x or 3x0213 (these voicings for solo guitar to cover the bass note)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UITAR ARPEGGIO INSTRUMENTAL for 2 guitars.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ass guitar plays G throughout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[INSTRUMENTAL]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uitar 1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 arppeggio       G11 arpeggio      G arp.            F/G arp.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|-------3-----3---|-------3-----3---|-------3-----3---|-------5-----5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|-----3-----3---3-|-----1-----1---1-|-----3-----3---3-|-----6-----6---6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|-0h4-----0-------|-0h2-----2-------|-0h4-----0-------|-0h5-----5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|-----------------|-----------------|--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|-----------------|-----------------|--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|-----------------|-----------------|--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 arp.            F/G arp.          G arp.            F/G arp.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|-------7-----7---|-------8-----8---|-------10----10--|-------8-----8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|-----8-----8---8-|-----10----10--10|-----12----12--12|-----10----10--10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|-0h7-----7-------|-0h10----10------|-0h12----12------|-0h10----10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|-----------------|-----------------|--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|-----------------|-----------------|--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|-----------------|-----------------|--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 arp.            F/G arp.          G arp.            F/G arp.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|-------7-----7---|-------5-----5---|-------7-----7---|-------8-----8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|-----8-----8---8-|-----6-----6---6-|-----8-----8---8-|-----10----10--10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|-0h7-----7-------|-0h5-----5-------|-0h7-----7-------|-0h10----10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|-----------------|-----------------|--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|-----------------|-----------------|--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|-----------------|-----------------|--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h__________________________________________________________________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 arp.            F/G arp.          G arp.           (stop on beat one)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|-------10----10--|-------12----12--|-------10----10--|-8---------------|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|-----12----12--12|-----10----10--10|-----12----12--12|-10--------------|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|-0h12----12------|-0h10----10------|-0h12----12------|-10--------------|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|-----------------|-----------------|-----------------|-----------------|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|-----------------|-----------------|-----------------|-----------------|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|-----------------|-----------------|-----------------|-----------------|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___"Oh" cont'd______________________________________!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uitar 2 (played together with Guitar 1 for GUITAR ARPEGGIO INSTRUMENTAL)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repeat these 2 measures 7½ times, then stop on beat one of last measure)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|-10--10--10--10--|-10--10--10--10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|---12--12--12--12|---13--13--13--13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|--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|--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|-----------------|-----------------|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E|-----------------|-----------------|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spacing w:before="0" w:after="0"/>
        <w:rPr>
          <w:rFonts w:ascii="Lucida Console" w:hAnsi="Lucida Console" w:eastAsia="Lucida Console" w:cs="Lucida Console"/>
          <w:b/>
          <w:b/>
          <w:bCs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-------------------------------------------------</w:t>
      </w:r>
    </w:p>
    <w:p>
      <w:pPr>
        <w:pStyle w:val="TextBody"/>
        <w:spacing w:before="0" w:after="120"/>
        <w:rPr>
          <w:rFonts w:ascii="Lucida Console" w:hAnsi="Lucida Console" w:eastAsia="Lucida Console" w:cs="Lucida Console"/>
          <w:b/>
          <w:b/>
          <w:bCs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b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onsole">
    <w:charset w:val="01"/>
    <w:family w:val="modern"/>
    <w:pitch w:val="default"/>
  </w:font>
  <w:font w:name="Lucida Consol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3:05Z</dcterms:created>
  <dc:creator>Robert Sommerfelt</dc:creator>
  <dc:description/>
  <dc:language>en-US</dc:language>
  <cp:lastModifiedBy/>
  <cp:revision>0</cp:revision>
  <dc:subject/>
  <dc:title/>
</cp:coreProperties>
</file>