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 Can't Explain    by The Who   Written by Pete Townshend, 1964</w:t>
        <w:br/>
      </w:r>
    </w:p>
    <w:p>
      <w:pPr>
        <w:sectPr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sz w:val="21"/>
          <w:szCs w:val="21"/>
        </w:rPr>
        <w:br/>
        <w:t xml:space="preserve">[intro and main pattern]  </w:t>
        <w:br/>
        <w:t>|| E  D D | A    E E ||</w:t>
        <w:br/>
      </w:r>
      <w:r>
        <w:rPr>
          <w:rFonts w:cs="Lucida Console" w:ascii="Lucida Console" w:hAnsi="Lucida Console"/>
          <w:b/>
          <w:bCs/>
          <w:sz w:val="28"/>
          <w:szCs w:val="28"/>
        </w:rPr>
        <w:br/>
        <w:t>Got a feeling inside (Can't explain)</w:t>
        <w:br/>
        <w:t>It's a certain kind (Can't explain)</w:t>
        <w:br/>
        <w:t>I feel hot and cold (Can't explain)</w:t>
        <w:br/>
        <w:t>Yeah, down in my soul, yeah (Can't explain)</w:t>
        <w:br/>
        <w:br/>
        <w:t>I said... (Can't explain)</w:t>
        <w:br/>
        <w:t>I'm feeling good now, yeah, but (Can't explain)</w:t>
        <w:br/>
        <w:br/>
        <w:t>Dizzy in the head and I'm feeling blue</w:t>
        <w:br/>
        <w:t>The things you've said, well, maybe they're true</w:t>
        <w:br/>
        <w:t>I'm gettin' funny dreams again and again</w:t>
        <w:br/>
        <w:t xml:space="preserve">  E            D      B</w:t>
        <w:br/>
        <w:t>I know what it means, but...</w:t>
        <w:br/>
        <w:br/>
        <w:t>[chorus]</w:t>
        <w:br/>
        <w:br/>
        <w:t>E             C#m</w:t>
        <w:br/>
        <w:t>Can't explain I think it's love</w:t>
        <w:br/>
        <w:t xml:space="preserve">       A         Asus4 A</w:t>
        <w:br/>
        <w:t>Try to say it to you</w:t>
        <w:br/>
        <w:t xml:space="preserve">     B      Bsus4 B</w:t>
        <w:br/>
        <w:t>When I feel blue</w:t>
        <w:br/>
        <w:br/>
        <w:t>But I can't explain (Can't explain)</w:t>
        <w:br/>
        <w:t>Yeah, hear what I'm saying, girl (Can't explain)</w:t>
        <w:br/>
        <w:br/>
        <w:t>[solo 1]</w:t>
        <w:br/>
        <w:br/>
        <w:t>Dizzy in the head and I'm feeling bad</w:t>
        <w:br/>
        <w:t>The things you said have got me real mad</w:t>
        <w:br/>
        <w:t>I'm gettin' funny dreams again and again</w:t>
        <w:br/>
        <w:t>I know what it means but...</w:t>
        <w:br/>
        <w:br/>
        <w:t>[chorus]</w:t>
        <w:br/>
        <w:br/>
        <w:t>Can't explain</w:t>
        <w:br/>
        <w:t>I think it's love</w:t>
        <w:br/>
        <w:t>Try to say it to you</w:t>
        <w:br/>
        <w:t>When I feel blue</w:t>
        <w:br/>
        <w:br/>
        <w:t>But I can't explain (Can't explain)</w:t>
        <w:br/>
        <w:t>Forgive me one more time now, yeah (Can't explain)</w:t>
        <w:br/>
        <w:br/>
        <w:t>[solo 2]</w:t>
        <w:br/>
        <w:br/>
        <w:t>I said I can't explain, yeah</w:t>
        <w:br/>
        <w:t>You drive me outta my mind</w:t>
        <w:br/>
        <w:t>Yeah, I'm the worrying kind, babe</w:t>
        <w:br/>
        <w:t xml:space="preserve">         A       E</w:t>
        <w:br/>
        <w:t>I said I can't explai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07:00Z</dcterms:created>
  <dc:creator>Rob Sommerfelt</dc:creator>
  <dc:description/>
  <cp:keywords/>
  <dc:language>en-US</dc:language>
  <cp:lastModifiedBy>Robert Sommerfelt</cp:lastModifiedBy>
  <cp:lastPrinted>2015-11-23T19:27:00Z</cp:lastPrinted>
  <dcterms:modified xsi:type="dcterms:W3CDTF">2023-08-16T00:54:00Z</dcterms:modified>
  <cp:revision>4</cp:revision>
  <dc:subject/>
  <dc:title>Guitar Chords "I Cant Explain" by Who, Tabs </dc:title>
</cp:coreProperties>
</file>